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дого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02-140 от 30.09.2014 г. с предмет: СМР-ремонт на облицовки от каменни плочи по всички фасади на ЛВБ на НС Велинград и ремонт на външна тераса с камина във вътрешния двор на ЛВБ на НС Вел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ен договор със „Солар проджект”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я „Управление на собственост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дого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02-141 от 30.09.2014 г. с предмет: СМР-ремонт на зала „Шатра” и помощни помещения към нея в ЛВБ на НС Вел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ен договор със „Солар проджект” 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я „Управление на собственост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4:00Z</dcterms:created>
  <dc:creator>Milena.Ivanova</dc:creator>
  <dc:description/>
  <cp:keywords/>
  <dc:language>en-US</dc:language>
  <cp:lastModifiedBy>Milena.Ivanova</cp:lastModifiedBy>
  <cp:lastPrinted>2015-07-20T16:53:00Z</cp:lastPrinted>
  <dcterms:modified xsi:type="dcterms:W3CDTF">2015-07-20T13:54:00Z</dcterms:modified>
  <cp:revision>6</cp:revision>
  <dc:subject/>
  <dc:title>ДО</dc:title>
</cp:coreProperties>
</file>